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Spacing"/>
        <w:ind w:left="5954" w:hanging="0"/>
        <w:rPr/>
      </w:pPr>
      <w:r>
        <w:rPr>
          <w:rFonts w:cs="Tahoma" w:ascii="Tahoma" w:hAnsi="Tahoma"/>
          <w:b/>
        </w:rPr>
        <w:t>Zamawiający:</w:t>
      </w:r>
      <w:r>
        <w:rPr>
          <w:rFonts w:cs="Tahoma" w:ascii="Tahoma" w:hAnsi="Tahoma"/>
        </w:rPr>
        <w:t xml:space="preserve"> </w:t>
        <w:br/>
        <w:br/>
        <w:t>Miejski Ośrodek Pomocy Społecznej</w:t>
        <w:br/>
        <w:t>w Łowiczu,</w:t>
        <w:br/>
        <w:t>99- 400 Łowicz,</w:t>
        <w:br/>
        <w:t>ul. Kaliska 6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świadczenie usług opiekuńczych dla podopiecznych MOPS w  Łowiczu w 2017 roku</w:t>
      </w:r>
      <w:r>
        <w:rPr>
          <w:rFonts w:cs="Tahoma" w:ascii="Tahoma" w:hAnsi="Tahoma"/>
          <w:sz w:val="18"/>
          <w:szCs w:val="18"/>
        </w:rPr>
        <w:br/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             w Specyfikacji Istotnych Warunków Zamówienia w postępowaniu wskazanym wyż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br/>
        <w:t>INFORMACJA DOTYCZĄCA PODMIOTU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podmiot/podmioty na których zasoby powołuję się składając ofertę spełnia/spełniają  warunki udziału w postępowaniu określone przez Zamawiającego                           w  Specyfikacji Istotnych Warunków Zamówienia w postępowaniu wskazanym wyż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)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0:00Z</dcterms:created>
  <dc:creator>Remigiusz Stępień</dc:creator>
  <dc:description/>
  <dc:language>en-US</dc:language>
  <cp:lastModifiedBy>MOPS</cp:lastModifiedBy>
  <cp:lastPrinted>2016-08-30T14:02:00Z</cp:lastPrinted>
  <dcterms:modified xsi:type="dcterms:W3CDTF">2016-12-09T10:20:00Z</dcterms:modified>
  <cp:revision>2</cp:revision>
  <dc:subject/>
  <dc:title>Załącznik nr 2 do SIWZ</dc:title>
</cp:coreProperties>
</file>