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Załącznik nr 2 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mawiający:</w:t>
      </w:r>
    </w:p>
    <w:p>
      <w:pPr>
        <w:pStyle w:val="Bezodstpw"/>
        <w:ind w:left="5954" w:hanging="0"/>
        <w:rPr/>
      </w:pPr>
      <w:r>
        <w:rPr>
          <w:rFonts w:cs="Tahoma" w:ascii="Tahoma" w:hAnsi="Tahoma"/>
          <w:sz w:val="18"/>
          <w:szCs w:val="18"/>
        </w:rPr>
        <w:t>Miejski Ośrodek Pomocy Społecznej</w:t>
        <w:br/>
        <w:t>w Łowiczu,</w:t>
        <w:br/>
        <w:t>99- 400 Łowicz,</w:t>
        <w:br/>
        <w:t>ul. Kaliska 6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6"/>
          <w:szCs w:val="16"/>
          <w:u w:val="single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(pełna nazwa/firma, adres, w zależności od podmiotu: NIP/PESEL, KRS/CEiDG)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right="5953" w:hanging="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DOTYCZĄCE PRZESŁANEK WYKLUCZENIA Z POSTĘPOWANI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świadczenie usług opiekuńczych dla podopiecznych MOPS w  Łowiczu w 2019 rok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co następuje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nie podlegam wykluczeniu z postępowania na podstawie art. 24 ust 1 pkt 12-23 i art. 24 ust. 5 pkt 1 ustawy- Pzp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pis)</w:t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  <w:lang w:val="pl-PL"/>
        </w:rPr>
        <w:t>(podać mającą zastosowanie podstawę wykluczenia spośród wymienionych w art. 24 ust. 1 pkt 13-14, 16-20 ustawy Pzp).</w:t>
      </w:r>
      <w:r>
        <w:rPr>
          <w:rFonts w:cs="Tahoma" w:ascii="Tahoma" w:hAnsi="Tahoma"/>
          <w:sz w:val="18"/>
          <w:szCs w:val="18"/>
          <w:lang w:val="pl-PL"/>
        </w:rPr>
        <w:t xml:space="preserve"> Jednocześnie oświadczam, że w związku z ww. okolicznością, na podstawie art. 24 ust. 8 ustawy Pzp podjąłem następujące środki naprawcze: ………………………………………………………..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…………...........….…………………………………………………………………………………………………………………………………………………………………….…………………………………</w:t>
        <w:br/>
        <w:t>na okoliczność czego przedstawiam następujące dowody:</w:t>
        <w:br/>
        <w:t>1) …………………………………………..</w:t>
        <w:br/>
        <w:t>2) ………………………………………….</w:t>
        <w:br/>
        <w:t>3) 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………. r.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pis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następujący/e podmiot/y, na którego/ych zasoby powołuję się w niniejszym postępowaniu,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tj.:……………………………………………………………….…………………………………………………………………………………..………     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………. r.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>………………………………..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pis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[UWAGA: zastosować tylko wtedy, gdy Wykonawca zamierza powierzyć wykonanie części zamówienia podwykonawcy/om.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następujący/e podmiot/y, będący/e podwykonawcą/ami: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.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 xml:space="preserve">,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podlega/ą wykluczeniu z postępowania o udzielenie zamówieni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</w:t>
      </w:r>
      <w:r>
        <w:rPr>
          <w:rFonts w:cs="Tahoma" w:ascii="Tahoma" w:hAnsi="Tahoma"/>
          <w:sz w:val="18"/>
          <w:szCs w:val="18"/>
          <w:lang w:val="pl-PL"/>
        </w:rPr>
        <w:t xml:space="preserve">..……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………. r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>……………………………….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pis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………. r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 xml:space="preserve">          …………………………………………….……………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lang w:val="pl-PL"/>
        </w:rPr>
        <w:t>(podpis)</w:t>
        <w:br/>
        <w:br/>
      </w:r>
      <w:r>
        <w:rPr>
          <w:rFonts w:cs="Tahoma" w:ascii="Tahoma" w:hAnsi="Tahoma"/>
          <w:b/>
          <w:sz w:val="18"/>
          <w:szCs w:val="18"/>
          <w:lang w:val="pl-PL"/>
        </w:rPr>
        <w:t>uwaga: wszystkie powyższe oświadczenia muszą być złożone w dacie dnia składania ofert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0:00Z</dcterms:created>
  <dc:creator>Tadeusz Ficzygowski</dc:creator>
  <dc:description/>
  <dc:language>en-US</dc:language>
  <cp:lastModifiedBy>MOPS</cp:lastModifiedBy>
  <dcterms:modified xsi:type="dcterms:W3CDTF">2018-12-10T16:20:00Z</dcterms:modified>
  <cp:revision>2</cp:revision>
  <dc:subject/>
  <dc:title>Załącznik nr 3 do SIWZ</dc:title>
</cp:coreProperties>
</file>