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ZAŁĄCZNIK NR</w:t>
      </w:r>
      <w:r>
        <w:rPr>
          <w:rFonts w:cs="Times New Roman" w:ascii="Times New Roman" w:hAnsi="Times New Roman"/>
          <w:lang w:val="pl-PL"/>
        </w:rPr>
        <w:t xml:space="preserve"> 7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</w:rPr>
      </w:pPr>
      <w:r>
        <w:rPr>
          <w:b/>
        </w:rPr>
        <w:t>Oświadczenie Wykonawcy w zakresie ROD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świadczeni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składając ofertę w postępowaniu w trybie przetargu nieograniczonego na: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czenie usług opiekuńczych dla podopiecznych MOPS w  Łowiczu w 2019 roku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 pomoc osobom starszym, chorym i niepełnosprawnym w domu dla Zamawiającego (Miejskiego Ośrodka Pomocy Społecznej w Łowiczu, ul. Kaliska 6) z zakresu jego działalności ustawowej </w:t>
        <w:br/>
        <w:t xml:space="preserve">i statutowej, a szczegółowo określonych w art. 50 ustawy z dnia 12 marca 2004 r. </w:t>
        <w:br/>
        <w:t>o pomocy społecznej (t.j. Dz.U. z 2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8 r. poz. 150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późn. zm.).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54:00Z</dcterms:created>
  <dc:creator>Tadeusz Ficzygowski</dc:creator>
  <dc:description/>
  <cp:keywords/>
  <dc:language>en-US</dc:language>
  <cp:lastModifiedBy>iklimkiewicz</cp:lastModifiedBy>
  <dcterms:modified xsi:type="dcterms:W3CDTF">2018-12-10T13:03:00Z</dcterms:modified>
  <cp:revision>8</cp:revision>
  <dc:subject/>
  <dc:title>Zgodnie z art</dc:title>
</cp:coreProperties>
</file>